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8;&amp;#37096;&amp;#40158;&amp;#30284;&amp;#27835;&amp;#30103;&amp;#33647;&amp;#29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8;&amp;#37096;&amp;#40158;&amp;#30284;&amp;#27835;&amp;#30103;&amp;#33647;&amp;#29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8;&amp;#37096;&amp;#40158;&amp;#30284;&amp;#27835;&amp;#30103;&amp;#33647;&amp;#29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13.html"&gt;http://www.cction.com/report/202204/28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36;&amp;#39048;&amp;#40158;&amp;#30284;&amp;#20026;&amp;#21457;&amp;#34892;&amp;#20154;&amp;#30340;&amp;#20027;&amp;#35201;&amp;#20135;&amp;#21697;SCT200&amp;#21644;SCT-I10A&amp;#25152;&amp;#35206;&amp;#30422;&amp;#30340;&amp;#36866;&amp;#24212;&amp;#30151;&amp;#12290;&amp;#22836;&amp;#39048;&amp;#37096;&amp;#40158;&amp;#29366;&amp;#32454;&amp;#32990;&amp;#30284;&amp;#21457;&amp;#29983;&amp;#20110;&amp;#21475;&amp;#12289;&amp;#40763;&amp;#12289;&amp;#21897;&amp;#30340;&amp;#40655;&amp;#33180;&amp;#20013;&amp;#65292;&amp;#21344;&amp;#22836;&amp;#39048;&amp;#37096;&amp;#32959;&amp;#30244;90%&amp;#20197;&amp;#19978;&amp;#12290;&lt;/span&gt;&lt;/span&gt;&lt;/div&gt;&lt;div&gt;&lt;span style="font-size: small;"&gt;&lt;span style="font-family: Arial;"&gt;&amp;nbsp; &amp;nbsp; &amp;nbsp; &amp;nbsp;&amp;nbsp;&amp;#25105;&amp;#22269;&amp;#22836;&amp;#39048;&amp;#30284;&amp;#26032;&amp;#21457;&amp;#30149;&amp;#20363;&amp;#25968;&amp;#21576;&amp;#22686;&amp;#38271;&amp;#36235;&amp;#21183;&amp;#12290;&amp;#26681;&amp;#25454;&amp;#32479;&amp;#35745;&amp;#21450;&amp;#39044;&amp;#27979;&amp;#65292;&amp;#25105;&amp;#22269;&amp;#22836;&amp;#39048;&amp;#30284;&amp;#26032;&amp;#21457;&amp;#30149;&amp;#20154;&amp;#25968;&amp;#30001;2014&amp;#24180;&amp;#30340;12.5&amp;#19975;&amp;#20154;&amp;#65292;&amp;#20197;2.3%&amp;#30340;&amp;#24180;&amp;#22797;&amp;#21512;&amp;#22686;&amp;#38271;&amp;#29575;&amp;#22686;&amp;#38271;&amp;#20026;2018&amp;#24180;&amp;#30340;13.7&amp;#19975;&amp;#20154;&amp;#65292;&amp;#39044;&amp;#35745;&amp;#22312;&amp;#26410;&amp;#26469;&amp;#65292;&amp;#20854;&amp;#21457;&amp;#30149;&amp;#20154;&amp;#25968;&amp;#23558;&amp;#25345;&amp;#32493;&amp;#22686;&amp;#38271;&amp;#65292;&amp;#24182;&amp;#20110;2023&amp;#24180;&amp;#20197;&amp;#21450;2030&amp;#24180;&amp;#20998;&amp;#21035;&amp;#36798;&amp;#21040;15.2&amp;#19975;&amp;#20154;&amp;#20197;&amp;#21450;17.0&amp;#19975;&amp;#20154;&amp;#12290;&lt;/span&gt;&lt;/span&gt;&lt;/div&gt;&lt;div align="center"&gt;&lt;span style="font-size: small;"&gt;&lt;span style="font-family: Arial;"&gt;2014-2030&amp;#24180;&amp;#20013;&amp;#22269;&amp;#22836;&amp;#39048;&amp;#40158;&amp;#30284;&amp;#26032;&amp;#21457;&amp;#30149;&amp;#20154;&amp;#25968;&amp;#36208;&amp;#21183;&amp;#39044;&amp;#27979;&lt;/span&gt;&lt;/span&gt;&lt;/div&gt;&lt;div align="center"&gt;&lt;span style="font-size: small;"&gt;&lt;span style="font-family: Arial;"&gt;&lt;img src="/sitedata/resource/images/202204/20220407150026nf_m.png" excmsresource="resource:76537:m:1:/sitedata/resource/images/202204/20220407150026n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8;&amp;#37096;&amp;#40158;&amp;#30284;&amp;#27835;&amp;#30103;&amp;#33647;&amp;#2928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39048;&amp;#37096;&amp;#40158;&amp;#30284;&amp;#27835;&amp;#30103;&amp;#33647;&amp;#29289;&amp;#34892;&amp;#19994;&amp;#24066;&amp;#22330;&amp;#21457;&amp;#23637;&amp;#29615;&amp;#22659;&amp;#12289;&amp;#39048;&amp;#37096;&amp;#40158;&amp;#30284;&amp;#27835;&amp;#30103;&amp;#33647;&amp;#29289;&amp;#25972;&amp;#20307;&amp;#36816;&amp;#34892;&amp;#24577;&amp;#21183;&amp;#31561;&amp;#65292;&amp;#25509;&amp;#30528;&amp;#20998;&amp;#26512;&amp;#20102;&amp;#20013;&amp;#22269;&amp;#39048;&amp;#37096;&amp;#40158;&amp;#30284;&amp;#27835;&amp;#30103;&amp;#33647;&amp;#29289;&amp;#34892;&amp;#19994;&amp;#24066;&amp;#22330;&amp;#36816;&amp;#34892;&amp;#30340;&amp;#29616;&amp;#29366;&amp;#65292;&amp;#28982;&amp;#21518;&amp;#20171;&amp;#32461;&amp;#20102;&amp;#39048;&amp;#37096;&amp;#40158;&amp;#30284;&amp;#27835;&amp;#30103;&amp;#33647;&amp;#29289;&amp;#24066;&amp;#22330;&amp;#31454;&amp;#20105;&amp;#26684;&amp;#23616;&amp;#12290;&amp;#38543;&amp;#21518;&amp;#65292;&amp;#25253;&amp;#21578;&amp;#23545;&amp;#39048;&amp;#37096;&amp;#40158;&amp;#30284;&amp;#27835;&amp;#30103;&amp;#33647;&amp;#29289;&amp;#20570;&amp;#20102;&amp;#37325;&amp;#28857;&amp;#20225;&amp;#19994;&amp;#32463;&amp;#33829;&amp;#29366;&amp;#20917;&amp;#20998;&amp;#26512;&amp;#65292;&amp;#26368;&amp;#21518;&amp;#20998;&amp;#26512;&amp;#20102;&amp;#20013;&amp;#22269;&amp;#39048;&amp;#37096;&amp;#40158;&amp;#30284;&amp;#27835;&amp;#30103;&amp;#33647;&amp;#29289;&amp;#34892;&amp;#19994;&amp;#21457;&amp;#23637;&amp;#36235;&amp;#21183;&amp;#19982;&amp;#25237;&amp;#36164;&amp;#39044;&amp;#27979;&amp;#12290;&amp;#24744;&amp;#33509;&amp;#24819;&amp;#23545;&amp;#39048;&amp;#37096;&amp;#40158;&amp;#30284;&amp;#27835;&amp;#30103;&amp;#33647;&amp;#29289;&amp;#20135;&amp;#19994;&amp;#26377;&amp;#20010;&amp;#31995;&amp;#32479;&amp;#30340;&amp;#20102;&amp;#35299;&amp;#25110;&amp;#32773;&amp;#24819;&amp;#25237;&amp;#36164;&amp;#20013;&amp;#22269;&amp;#39048;&amp;#37096;&amp;#40158;&amp;#30284;&amp;#27835;&amp;#30103;&amp;#33647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9048;&amp;#37096;&amp;#40158;&amp;#30284;&amp;#27835;&amp;#30103;&amp;#33647;&amp;#29289;&amp;#34892;&amp;#19994;&amp;#21457;&amp;#23637;&amp;#32508;&amp;#36848;&lt;/b&gt;&lt;/span&gt;&lt;/span&gt;&lt;/div&gt;&lt;div&gt;&lt;span style="font-size: small;"&gt;&lt;span style="font-family: Arial;"&gt;1.1 &amp;nbsp;&amp;#39048;&amp;#37096;&amp;#40158;&amp;#30284;&amp;#27835;&amp;#30103;&amp;#33647;&amp;#29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048;&amp;#37096;&amp;#40158;&amp;#30284;&amp;#27835;&amp;#30103;&amp;#33647;&amp;#29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048;&amp;#37096;&amp;#40158;&amp;#30284;&amp;#27835;&amp;#30103;&amp;#33647;&amp;#29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048;&amp;#37096;&amp;#40158;&amp;#30284;&amp;#27835;&amp;#30103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48;&amp;#37096;&amp;#40158;&amp;#30284;&amp;#27835;&amp;#30103;&amp;#33647;&amp;#29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048;&amp;#37096;&amp;#40158;&amp;#30284;&amp;#27835;&amp;#30103;&amp;#33647;&amp;#29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9048;&amp;#37096;&amp;#40158;&amp;#30284;&amp;#27835;&amp;#30103;&amp;#33647;&amp;#29289;&amp;#34892;&amp;#19994;&amp;#36816;&amp;#34892;&amp;#29615;&amp;#22659;&amp;#20998;&amp;#26512;&lt;/b&gt;&lt;/span&gt;&lt;/span&gt;&lt;/div&gt;&lt;div&gt;&lt;span style="font-size: small;"&gt;&lt;span style="font-family: Arial;"&gt;2.1 &amp;nbsp;&amp;#39048;&amp;#37096;&amp;#40158;&amp;#30284;&amp;#27835;&amp;#30103;&amp;#33647;&amp;#29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048;&amp;#37096;&amp;#40158;&amp;#30284;&amp;#27835;&amp;#30103;&amp;#33647;&amp;#29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048;&amp;#37096;&amp;#40158;&amp;#30284;&amp;#27835;&amp;#30103;&amp;#33647;&amp;#29289;&amp;#34892;&amp;#19994;&amp;#31038;&amp;#20250;&amp;#29615;&amp;#22659;&amp;#20998;&amp;#26512;&lt;/span&gt;&lt;/span&gt;&lt;/div&gt;&lt;div&gt;&lt;span style="font-size: small;"&gt;&lt;span style="font-family: Arial;"&gt;2.3.1&amp;nbsp;&amp;#39048;&amp;#37096;&amp;#40158;&amp;#30284;&amp;#27835;&amp;#30103;&amp;#33647;&amp;#29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048;&amp;#37096;&amp;#40158;&amp;#30284;&amp;#27835;&amp;#30103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048;&amp;#37096;&amp;#40158;&amp;#30284;&amp;#27835;&amp;#30103;&amp;#33647;&amp;#29289;&amp;#34892;&amp;#19994;&amp;#25216;&amp;#26415;&amp;#29615;&amp;#22659;&amp;#20998;&amp;#26512;&lt;/span&gt;&lt;/span&gt;&lt;/div&gt;&lt;div&gt;&lt;span style="font-size: small;"&gt;&lt;span style="font-family: Arial;"&gt;2.4.1&amp;nbsp;&amp;#39048;&amp;#37096;&amp;#40158;&amp;#30284;&amp;#27835;&amp;#30103;&amp;#33647;&amp;#29289;&amp;#25216;&amp;#26415;&amp;#20998;&amp;#26512;&lt;/span&gt;&lt;/span&gt;&lt;/div&gt;&lt;div&gt;&lt;span style="font-size: small;"&gt;&lt;span style="font-family: Arial;"&gt;2.4.2&amp;nbsp;&amp;#39048;&amp;#37096;&amp;#40158;&amp;#30284;&amp;#27835;&amp;#30103;&amp;#33647;&amp;#29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9048;&amp;#37096;&amp;#40158;&amp;#30284;&amp;#27835;&amp;#30103;&amp;#33647;&amp;#29289;&amp;#34892;&amp;#19994;&amp;#36816;&amp;#34892;&amp;#20998;&amp;#26512;&lt;/b&gt;&lt;/span&gt;&lt;/span&gt;&lt;/div&gt;&lt;div&gt;&lt;span style="font-size: small;"&gt;&lt;span style="font-family: Arial;"&gt;3.1 &amp;nbsp;&amp;#25105;&amp;#22269;&amp;#39048;&amp;#37096;&amp;#40158;&amp;#30284;&amp;#27835;&amp;#30103;&amp;#33647;&amp;#29289;&amp;#34892;&amp;#19994;&amp;#21457;&amp;#23637;&amp;#29366;&amp;#20917;&amp;#20998;&amp;#26512;&lt;/span&gt;&lt;/span&gt;&lt;/div&gt;&lt;div&gt;&lt;span style="font-size: small;"&gt;&lt;span style="font-family: Arial;"&gt;3.1.1&amp;nbsp;&amp;#25105;&amp;#22269;&amp;#39048;&amp;#37096;&amp;#40158;&amp;#30284;&amp;#27835;&amp;#30103;&amp;#33647;&amp;#29289;&amp;#34892;&amp;#19994;&amp;#21457;&amp;#23637;&amp;#38454;&amp;#27573;&lt;/span&gt;&lt;/span&gt;&lt;/div&gt;&lt;div&gt;&lt;span style="font-size: small;"&gt;&lt;span style="font-family: Arial;"&gt;3.1.2&amp;nbsp;&amp;#25105;&amp;#22269;&amp;#39048;&amp;#37096;&amp;#40158;&amp;#30284;&amp;#27835;&amp;#30103;&amp;#33647;&amp;#29289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2836;&amp;#39048;&amp;#37096;&amp;#40158;&amp;#29366;&amp;#32454;&amp;#32990;&amp;#30284;(SCCHN)&amp;#25351;&amp;#21457;&amp;#29983;&amp;#20110;&amp;#21475;&amp;#33108;&amp;#12289;&amp;#21693;&amp;#12289;&amp;#21897;&amp;#12289;&amp;#40763;&amp;#33108;&amp;#12289;&amp;#40763;&amp;#31398;&amp;#12289;&amp;#21822;&amp;#28082;&amp;#33146;&amp;#12289;&amp;#39048;&amp;#27573;&amp;#27668;&amp;#31649;&amp;#21450;&amp;#39135;&amp;#31649;&amp;#30340;&amp;#40158;&amp;#29366;&amp;#32454;&amp;#32990;&amp;#30284;&amp;#65292;&amp;#22836;&amp;#39048;&amp;#37096;&amp;#40158;&amp;#29366;&amp;#32454;&amp;#32990;&amp;#30284;&amp;#26159;&amp;#22836;&amp;#39048;&amp;#37096;&amp;#24694;&amp;#24615;&amp;#32959;&amp;#30244;&amp;#26368;&amp;#20026;&amp;#24120;&amp;#35265;&amp;#30340;&amp;#19968;&amp;#20010;&amp;#31867;&amp;#22411;&amp;#65292;&amp;#36825;&amp;#31867;&amp;#32959;&amp;#30244;&amp;#30340;&amp;#24694;&amp;#24615;&amp;#31243;&amp;#24230;&amp;#39640;&amp;#65292;&amp;#39044;&amp;#21518;&amp;#19981;&amp;#20339;&amp;#12290;&amp;#25454;&amp;#20272;&amp;#35745;&amp;#65292;&amp;#22312;&amp;#32654;&amp;#22269;&amp;#12289;&amp;#27431;&amp;#27954;&amp;#20116;&amp;#22823;&amp;#24066;&amp;#22330;&amp;#20197;&amp;#21450;&amp;#26085;&amp;#26412;&amp;#65292;2017&amp;#24180;&amp;#20272;&amp;#35745;&amp;#23558;&amp;#26377;129,800&amp;#21517;SCCHN&amp;#24739;&amp;#32773;&amp;#65292;2025&amp;#24180;SCCHN&amp;#30340;&amp;#24066;&amp;#22330;&amp;#23558;&amp;#22686;&amp;#21152;&amp;#21040;&amp;#32422;28&amp;#20159;&amp;#32654;&amp;#20803;&amp;#12290;&amp;#30446;&amp;#21069;&amp;#65292;&amp;#35199;&amp;#22949;&amp;#26132;&amp;#21333;&amp;#25239;(Erbitux&amp;#65307;EliLilly)&amp;#32852;&amp;#29992;&amp;#38082;&amp;#21644;5-&amp;#27679;&amp;#23615;&amp;#22055;&amp;#21878;(5-FU)&amp;#29992;&amp;#20110;&amp;#19968;&amp;#32447;&amp;#27835;&amp;#30103;&amp;#22797;&amp;#21457;&amp;#25110;&amp;#36716;&amp;#31227;&amp;#24615;SCCHN&amp;#12290;2016&amp;#24180;&amp;#22312;FDA&amp;#21152;&amp;#36895;&amp;#23457;&amp;#25209;&amp;#25919;&amp;#31574;&amp;#19979;Pembrolizumab(Keytruda&amp;#65307;Merck&amp;#65286;Co.)&amp;#21644;Nivolumab(Opdivo&amp;#65307;Bristol-MyersSquibb)&amp;#20998;&amp;#21035;&amp;#33719;&amp;#24471;&amp;#25209;&amp;#20934;&amp;#29992;&amp;#20110;SCCHN&amp;#30340;&amp;#27835;&amp;#30103;&amp;#12290;&amp;#20170;&amp;#24180;3&amp;#26376;&amp;#20221;&amp;#22312;Keytruda&amp;#33719;&amp;#24471;&amp;#20102;&amp;#39318;&amp;#20010;&amp;#34880;&amp;#30284;&amp;#36866;&amp;#24212;&amp;#30151;&amp;#21516;&amp;#26102;&amp;#21448;&amp;#25552;&amp;#20132;&amp;#20102;&amp;#27835;&amp;#30103;advancedmicrosatelliteinstability-high(MSI-H)&amp;#32959;&amp;#30244;&amp;#30340;&amp;#34917;&amp;#20805;&amp;#29983;&amp;#29289;&amp;#21046;&amp;#21058;&amp;#35768;&amp;#21487;&amp;#30003;&amp;#35831;(sBLA)&amp;#12290;&amp;#24471;&amp;#30410;&amp;#20110;PD-1/PD-L1&amp;#25233;&amp;#21046;&amp;#21058;&amp;#22312;&amp;#30284;&amp;#30151;&amp;#27835;&amp;#30103;&amp;#39046;&amp;#22495;&amp;#30340;&amp;#31361;&amp;#30772;&amp;#65292;&amp;#26377;&amp;#20449;&amp;#24515;&amp;#30456;&amp;#20449;&amp;#20854;&amp;#20063;&amp;#20250;&amp;#25913;&amp;#21464;SCCHN&amp;#27835;&amp;#30103;&amp;#29366;&amp;#24577;&amp;#12290;&amp;#38500;&amp;#20102;&amp;#21333;&amp;#29420;&amp;#20351;&amp;#29992;&amp;#65292;&amp;#32852;&amp;#21512;&amp;#30103;&amp;#27861;&amp;#20063;&amp;#22312;&amp;#21457;&amp;#25381;&amp;#30528;&amp;#22810;&amp;#26041;&amp;#38754;&amp;#36830;&amp;#36890;&amp;#27835;&amp;#30103;&amp;#20316;&amp;#29992;&amp;#65292;Nivolumab&amp;#27491;&amp;#22312;&amp;#35780;&amp;#20272;&amp;#32852;&amp;#21512;CTLA4&amp;#25233;&amp;#21046;&amp;#21058;&amp;#30340;SCCHN&amp;#27835;&amp;#30103;&amp;#25928;&amp;#26524;&amp;#12290;&lt;/span&gt;&lt;/span&gt;&lt;/div&gt;&lt;div align="center"&gt;&lt;span style="font-size: small;"&gt;&lt;span style="font-family: Arial;"&gt;&amp;#26032;&amp;#30103;&amp;#27861;&amp;#25110;&amp;#26032;&amp;#33647;&amp;#29289;&lt;/span&gt;&lt;/span&gt;&lt;/div&gt;&lt;table border="1" cellspacing="0" cellpadding="0" width="100%"&gt;  &lt;tbody&gt;&lt;tr&gt;   &lt;td width="11%" valign="top"&gt;&lt;div&gt;&lt;span style="font-size: small;"&gt;&lt;span style="font-family: Arial;"&gt;1&lt;/span&gt;&lt;/span&gt;&lt;/div&gt;&lt;/td&gt;   &lt;td width="88%" valign="top"&gt;&lt;div&gt;&lt;span style="font-size: small;"&gt;&lt;span style="font-family: Arial;"&gt;&amp;#30446;&amp;#21069;&amp;#65292;&amp;#38463;&amp;#26031;&amp;#21033;&amp;#24247;&amp;#27491;&amp;#22312;&amp;#36827;&amp;#34892;&amp;#20004;&amp;#39033;III&amp;#26399;&amp;#20020;&amp;#24202;&amp;#35797;&amp;#39564;&amp;#65292;&amp;#35780;&amp;#20272;PD-L1&amp;#25233;&amp;#21046;&amp;#21058;Durvalumab&amp;#65292;&amp;#21333;&amp;#29420;&amp;#25110;&amp;#32852;&amp;#29992;CTLA4&amp;#25233;&amp;#21046;&amp;#21058;Tremeimumab&amp;#27835;&amp;#30103;&amp;#22797;&amp;#21457;&amp;#25110;&amp;#36716;&amp;#31227;&amp;#24615;SCCHN&amp;#12290;&amp;#38500;&amp;#27492;&amp;#20043;&amp;#22806;&amp;#65292;&amp;#20173;&amp;#26377;&amp;#20004;&amp;#39033;&amp;#20020;&amp;#24202;&amp;#35797;&amp;#39564;&amp;#20197;&amp;#35780;&amp;#20272;Durvalumab&amp;#21333;&amp;#29420;&amp;#25110;&amp;#32852;&amp;#29992;Tremeimumab&amp;#12289;&amp;#21333;&amp;#29420;&amp;#25110;&amp;#32852;&amp;#29992;AZD9150&amp;#25110;5069&amp;#29992;&amp;#20110;&amp;#27835;&amp;#30103;SCCHN&amp;#30340;&amp;#20020;&amp;#24202;&amp;#30103;&amp;#25928;&amp;#12290;&lt;/span&gt;&lt;/span&gt;&lt;/div&gt;&lt;/td&gt;  &lt;/tr&gt;  &lt;tr&gt;   &lt;td width="11%" valign="top"&gt;&lt;div&gt;&lt;span style="font-size: small;"&gt;&lt;span style="font-family: Arial;"&gt;2&lt;/span&gt;&lt;/span&gt;&lt;/div&gt;&lt;/td&gt;   &lt;td width="88%" valign="top"&gt;&lt;div&gt;&lt;span style="font-size: small;"&gt;&lt;span style="font-family: Arial;"&gt;&amp;#22312;&amp;#35813;&amp;#36866;&amp;#24212;&amp;#30151;&amp;#39046;&amp;#22495;&amp;#65292;Pfizer&amp;#38500;&amp;#20102;&amp;#24320;&amp;#21457;Ibrance&amp;#38024;&amp;#23545;SCCHN&amp;#30340;&amp;#26032;&amp;#36866;&amp;#24212;&amp;#30151;&amp;#22806;&amp;#65292;&amp;#19982;MerckKGaA&amp;#21512;&amp;#20316;&amp;#24320;&amp;#21457;&amp;#30340;PD-L1&amp;#25233;&amp;#21046;&amp;#21058;Avelumab&amp;#20063;&amp;#20110;2016&amp;#24180;11&amp;#26376;&amp;#24320;&amp;#22987;&amp;#36827;&amp;#34892;&amp;#32467;&amp;#21512;&amp;#39034;&amp;#38082;&amp;#25918;&amp;#21270;&amp;#30103;&amp;#27835;&amp;#30103;&amp;#21021;&amp;#27425;&amp;#23616;&amp;#37096;&amp;#26202;&amp;#26399;SCCHN&amp;#30340;III&amp;#26399;&amp;#20020;&amp;#24202;&amp;#35797;&amp;#39564;&amp;#12290;&amp;#35813;&amp;#33647;&amp;#29289;&amp;#22312;&amp;#33719;&amp;#24471;FDA&amp;#31361;&amp;#30772;&amp;#35748;&amp;#35777;&amp;#36164;&amp;#26684;&amp;#21518;&amp;#65292;&amp;#20063;&amp;#24471;&amp;#21040;&amp;#20102;&amp;#24555;&amp;#36895;&amp;#23457;&amp;#25209;&amp;#65292;&amp;#30446;&amp;#21069;&amp;#20063;&amp;#24050;&amp;#25209;&amp;#20934;&amp;#29992;&amp;#20110;&amp;#25104;&amp;#20154;&amp;#19982;12&amp;#23681;&amp;#20197;&amp;#19978;&amp;#20799;&amp;#31461;&amp;#32633;&amp;#24739;&amp;#36716;&amp;#31227;&amp;#24615;&amp;#40664;&amp;#20811;&amp;#23572;&amp;#32454;&amp;#32990;&amp;#30284;(MCC)&amp;#30340;&amp;#27835;&amp;#30103;&amp;#65292;&amp;#21253;&amp;#25324;&amp;#26410;&amp;#32463;&amp;#21270;&amp;#30103;&amp;#27835;&amp;#30103;&amp;#30340;&amp;#24739;&amp;#32773;&amp;#65292;&amp;#25104;&amp;#20026;&amp;#31532;&amp;#20108;&amp;#20010;&amp;#19978;&amp;#24066;&amp;#30340;PD-L1&amp;#25233;&amp;#21046;&amp;#21058;&amp;#12290;Avelumab&amp;#20316;&amp;#20026;&amp;#19968;&amp;#31181;&amp;#20840;&amp;#20154;&amp;#28304;&amp;#21270;&amp;#30340;&amp;#25239;PD-L1&amp;#21333;&amp;#20811;&amp;#38534;&amp;#25239;&amp;#20307;&amp;#33021;&amp;#25233;&amp;#21046;PD-L1&amp;#19982;PD-1&amp;#30340;&amp;#32467;&amp;#21512;&amp;#65292;&amp;#20174;&amp;#32780;&amp;#28608;&amp;#27963;T&amp;#32454;&amp;#32990;&amp;#19982;&amp;#33719;&amp;#24471;&amp;#24615;&amp;#20813;&amp;#30123;&amp;#31995;&amp;#32479;&amp;#65292;&amp;#23545;&amp;#30284;&amp;#32454;&amp;#32990;&amp;#23637;&amp;#24320;&amp;#25915;&amp;#20987;&amp;#12290;&amp;#27492;&amp;#22806;&amp;#65292;&amp;#30001;&amp;#20110;&amp;#20445;&amp;#30041;&amp;#20102;&amp;#22825;&amp;#28982;&amp;#30340;Fc&amp;#21306;&amp;#22495;&amp;#65292;&amp;#22240;&amp;#27492;&amp;#20063;&amp;#35748;&amp;#20026;Avelumab&amp;#33021;&amp;#21442;&amp;#19982;&amp;#21040;&amp;#20808;&amp;#22825;&amp;#24615;&amp;#20813;&amp;#30123;&amp;#31995;&amp;#32479;&amp;#30340;&amp;#36816;&amp;#20316;&amp;#20013;&amp;#65292;&amp;#24182;&amp;#21487;&amp;#33021;&amp;#35825;&amp;#21457;&amp;#25239;&amp;#20307;&amp;#20381;&amp;#36182;&amp;#24615;&amp;#32454;&amp;#32990;&amp;#23186;&amp;#20171;&amp;#32454;&amp;#32990;&amp;#27602;&amp;#24615;&amp;#20316;&amp;#29992;(antibody-dependentcell-mediatedcytotoxicity&amp;#65292;ADCC)&amp;#12290;2014&amp;#24180;11&amp;#26376;&amp;#65292;&amp;#40664;&amp;#20811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45;&amp;#29790;&amp;#23459;&amp;#24067;&amp;#36798;&amp;#25104;&amp;#25112;&amp;#30053;&amp;#32852;&amp;#30431;&amp;#65292;&amp;#20849;&amp;#21516;&amp;#24320;&amp;#21457;&amp;#36825;&amp;#27454;&amp;#33647;&amp;#29289;&amp;#12290;&amp;#20808;&amp;#21069;&amp;#65292;FDA&amp;#26366;&amp;#25480;&amp;#20104;&amp;#23427;&amp;#23396;&amp;#20799;&amp;#33647;&amp;#36164;&amp;#26684;&amp;#12289;&amp;#31361;&amp;#30772;&amp;#24615;&amp;#30103;&amp;#27861;&amp;#35748;&amp;#23450;&amp;#21450;&amp;#20248;&amp;#20808;&amp;#23457;&amp;#35780;&amp;#36164;&amp;#26684;&amp;#12290;&lt;/span&gt;&lt;/span&gt;&lt;/div&gt;&lt;/td&gt;  &lt;/tr&gt;  &lt;tr&gt;   &lt;td width="11%" valign="top"&gt;&lt;div&gt;&lt;span style="font-size: small;"&gt;&lt;span style="font-family: Arial;"&gt;3&lt;/span&gt;&lt;/span&gt;&lt;/div&gt;&lt;/td&gt;   &lt;td width="88%" valign="top"&gt;&lt;div&gt;&lt;span style="font-size: small;"&gt;&lt;span style="font-family: Arial;"&gt;&amp;#27492;&amp;#22806;&amp;#65292;Elevenbio&amp;#20844;&amp;#21496;&amp;#30340;&amp;#19968;&amp;#31181;&amp;#37325;&amp;#32452;&amp;#34701;&amp;#21512;&amp;#34507;&amp;#30333;&amp;#33647;&amp;#29289;Proxinium(VB4-847)&amp;#20063;&amp;#22788;&amp;#20110;&amp;#22836;&amp;#39048;&amp;#37096;&amp;#26202;&amp;#26399;&amp;#40158;&amp;#29366;&amp;#32454;&amp;#32990;&amp;#30284;&amp;#30340;&amp;#8544;&amp;#26399;&amp;#20020;&amp;#24202;&amp;#23454;&amp;#39564;&amp;#12290;Proxinium&amp;#26159;&amp;#22522;&amp;#20110;Eleven&amp;#38774;&amp;#21521;&amp;#34507;&amp;#30333;&amp;#36136;&amp;#27835;&amp;#30103;(TPT)&amp;#24179;&amp;#21488;&amp;#30340;&amp;#20505;&amp;#36873;&amp;#20135;&amp;#21697;&amp;#65292;Proxinium&amp;#30001;&amp;#34701;&amp;#21512;&amp;#26377;&amp;#25928;&amp;#32454;&amp;#32990;&amp;#27602;&amp;#32032;&amp;#30340;&amp;#21333;&amp;#38142;EpCAM(&amp;#19978;&amp;#30382;&amp;#32454;&amp;#32990;&amp;#31896;&amp;#38468;&amp;#20998;&amp;#23376;)&amp;#25239;&amp;#20307;&amp;#29255;&amp;#27573;&amp;#32452;&amp;#25104;&amp;#65292;&amp;#35774;&amp;#35745;&amp;#20026;&amp;#29992;&amp;#20110;&amp;#27835;&amp;#30103;&amp;#22836;&amp;#39048;&amp;#37096;&amp;#40158;&amp;#29366;&amp;#32454;&amp;#32990;&amp;#30284;&amp;#30340;&amp;#23616;&amp;#37096;&amp;#32959;&amp;#30244;(&amp;#36890;&amp;#36807;&amp;#32959;&amp;#30244;&amp;#20869;&amp;#27880;&amp;#23556;)&amp;#30340;&amp;#20248;&amp;#21270;&amp;#27835;&amp;#30103;&amp;#12290;&amp;#22312;&amp;#32454;&amp;#32990;&amp;#20869;&amp;#65292;&amp;#38774;&amp;#21521;&amp;#30446;&amp;#26631;&amp;#34507;&amp;#30333;&amp;#21518;&amp;#65292;&amp;#26377;&amp;#25928;&amp;#36733;&amp;#33655;&amp;#20174;&amp;#21333;&amp;#38142;&amp;#29255;&amp;#27573;&amp;#35299;&amp;#31163;&amp;#65292;&amp;#28982;&amp;#21518;&amp;#21457;&amp;#25381;&amp;#20854;&amp;#32454;&amp;#32990;&amp;#26432;&amp;#20260;&amp;#27963;&amp;#24615;&amp;#65292;&amp;#21516;&amp;#26102;&amp;#65292;Proxinium&amp;#35825;&amp;#23548;&amp;#30340;&amp;#32454;&amp;#32990;&amp;#20939;&amp;#20129;&amp;#21487;&amp;#33021;&amp;#24341;&amp;#21457;&amp;#24739;&amp;#32773;&amp;#33258;&amp;#36523;&amp;#38024;&amp;#23545;&amp;#30284;&amp;#32454;&amp;#32990;&amp;#30340;&amp;#20813;&amp;#30123;&amp;#24212;&amp;#31572;&amp;#21050;&amp;#28608;&amp;#20107;&amp;#20214;&amp;#38142;&amp;#12290;Eleven&amp;#35745;&amp;#21010;&amp;#22312;2017&amp;#24180;&amp;#19978;&amp;#21322;&amp;#24180;&amp;#21551;&amp;#21160;Proxinium&amp;#30340;&amp;#20851;&amp;#38190;II&amp;#26399;&amp;#35797;&amp;#39564;&amp;#12290;&amp;#36804;&amp;#20170;&amp;#20026;&amp;#27490;&amp;#65292;Proxinium&amp;#24050;&amp;#32463;&amp;#22312;150&amp;#22810;&amp;#20363;&amp;#24739;&amp;#32773;&amp;#20013;&amp;#36827;&amp;#34892;&amp;#20102;&amp;#39564;&amp;#35777;&amp;#65292;&amp;#21253;&amp;#25324;I&amp;#26399;&amp;#21644;II&amp;#26399;&amp;#20020;&amp;#24202;&amp;#35797;&amp;#39564;&amp;#12290;&lt;/span&gt;&lt;/span&gt;&lt;/div&gt;&lt;/td&gt;  &lt;/tr&gt;  &lt;tr&gt;   &lt;td width="11%" valign="top"&gt;&lt;div&gt;&lt;span style="font-size: small;"&gt;&lt;span style="font-family: Arial;"&gt;4&lt;/span&gt;&lt;/span&gt;&lt;/div&gt;&lt;/td&gt;   &lt;td width="88%" valign="top"&gt;&lt;div&gt;&lt;span style="font-size: small;"&gt;&lt;span style="font-family: Arial;"&gt;SD-101&amp;#26159;&amp;#19968;&amp;#31181;TLR9&amp;#28608;&amp;#21160;&amp;#21058;&amp;#65292;&amp;#26088;&amp;#22312;&amp;#24341;&amp;#21457;&amp;#23545;&amp;#30284;&amp;#30151;&amp;#30340;&amp;#26377;&amp;#25928;&amp;#21644;&amp;#38598;&amp;#20013;&amp;#20813;&amp;#30123;&amp;#24212;&amp;#31572;&amp;#12290;SD-101&amp;#36890;&amp;#36807;&amp;#38774;&amp;#21521;&amp;#27974;&amp;#26679;&amp;#26641;&amp;#31361;&amp;#32454;&amp;#32990;&amp;#26089;&amp;#26399;&amp;#21644;&amp;#26202;&amp;#26399;&amp;#30340;TLR9&amp;#65292;&amp;#21050;&amp;#28608;&amp;#22810;&amp;#31181;&amp;#32959;&amp;#30244;&amp;#26432;&amp;#20260;&amp;#26426;&amp;#21046;&amp;#12290;SD-101&amp;#29992;&amp;#20110;&amp;#39640;&amp;#25928;&amp;#28608;&amp;#27963;&amp;#20004;&amp;#31181;&amp;#20027;&amp;#35201;&amp;#30340;TLR9&amp;#20449;&amp;#21495;&amp;#36890;&amp;#36335;&amp;#12290;&amp;#19968;&amp;#20010;&amp;#36884;&amp;#24452;&amp;#23548;&amp;#33268;&amp;#24555;&amp;#36895;&amp;#30340;&amp;#24178;&amp;#25200;&amp;#32032;-&amp;alpha;&amp;#29983;&amp;#20135;&amp;#65292;&amp;#24178;&amp;#25200;&amp;#32032;-&amp;alpha;&amp;#21453;&amp;#36807;&amp;#26469;&amp;#21050;&amp;#28608;&amp;#20102;&amp;#35768;&amp;#22810;&amp;#20851;&amp;#38190;&amp;#27963;&amp;#21160;&amp;#65292;&amp;#21253;&amp;#25324;&amp;#28608;&amp;#27963;&amp;#33258;&amp;#28982;&amp;#26432;&amp;#20260;&amp;#32454;&amp;#32990;&amp;#65292;&amp;#38459;&amp;#27490;&amp;#20813;&amp;#30123;&amp;#25233;&amp;#21046;&amp;#65292;&amp;#24182;&amp;#20419;&amp;#36827;Th1&amp;#21644;CD8+T&amp;#32454;&amp;#32990;&amp;#36827;&amp;#20837;&amp;#32959;&amp;#30244;&amp;#12290;&amp;#31532;&amp;#20108;&amp;#20010;&amp;#36884;&amp;#24452;&amp;#23548;&amp;#33268;&amp;#32959;&amp;#30244;&amp;#29305;&amp;#24322;&amp;#24615;&amp;#32454;&amp;#32990;&amp;#27602;&amp;#24615;CD8+T&amp;#32454;&amp;#32990;&amp;#30340;&amp;#26377;&amp;#25928;&amp;#20135;&amp;#29983;&amp;#21644;&amp;#27963;&amp;#21270;&amp;#12290;&amp;#20020;&amp;#24202;&amp;#21069;&amp;#25968;&amp;#25454;&amp;#25903;&amp;#25345;&amp;#22312;&amp;#23454;&amp;#20307;&amp;#30244;&amp;#21644;&amp;#34880;&amp;#28082;&amp;#24694;&amp;#24615;&amp;#32959;&amp;#30244;&amp;#24739;&amp;#32773;&amp;#20013;&amp;#20351;&amp;#29992;TLR9&amp;#28608;&amp;#21160;&amp;#21058;&amp;#12290;SD-101&amp;#24050;&amp;#32463;&amp;#22312;&amp;#21333;&amp;#29420;&amp;#30340;&amp;#22810;&amp;#20010;&amp;#23567;&amp;#40736;&amp;#27169;&amp;#22411;&amp;#20013;&amp;#21644;&amp;#19982;&amp;#20813;&amp;#30123;&amp;#26816;&amp;#26597;&amp;#28857;&amp;#25233;&amp;#21046;&amp;#21058;&amp;#32452;&amp;#21512;&amp;#20013;&amp;#35777;&amp;#26126;&amp;#20102;&amp;#25239;&amp;#32959;&amp;#30244;&amp;#27963;&amp;#24615;&amp;#12290;&amp;#36825;&amp;#20123;&amp;#23454;&amp;#39564;&amp;#26174;&amp;#31034;&amp;#20102;&amp;#25239;PD-1&amp;#21644;SD-101&amp;#20043;&amp;#38388;&amp;#30340;&amp;#26174;&amp;#30528;&amp;#21327;&amp;#21516;&amp;#20316;&amp;#29992;&amp;#12290;&amp;#38500;&amp;#32959;&amp;#30244;&amp;#20307;&amp;#31215;&amp;#20943;&amp;#23569;&amp;#21644;&amp;#25552;&amp;#39640;&amp;#23384;&amp;#27963;&amp;#29575;&amp;#22806;&amp;#65292;&amp;#19982;&amp;#21333;&amp;#29420;&amp;#30340;&amp;#25239;PD-1&amp;#30456;&amp;#27604;&amp;#65292;SD-101&amp;#22823;&amp;#22823;&amp;#22686;&amp;#21152;&amp;#20102;CD8+T&amp;#32454;&amp;#32990;&amp;#28024;&amp;#28070;&amp;#21040;&amp;#32959;&amp;#30244;&amp;#20013;&amp;#12290;&amp;#30446;&amp;#21069;&amp;#65292;SD-101&amp;#19982;Pembrolizumab&amp;#32852;&amp;#29992;&amp;#29992;&amp;#20110;&amp;#27835;&amp;#30103;&amp;#36716;&amp;#31227;&amp;#24615;&amp;#40657;&amp;#33394;&amp;#32032;&amp;#30244;&amp;#25110;&amp;#22797;&amp;#21457;&amp;#25110;&amp;#36716;&amp;#31227;&amp;#24615;&amp;#22836;&amp;#39048;&amp;#40158;&amp;#29366;&amp;#32454;&amp;#32990;&amp;#30284;&amp;#24320;&amp;#21457;&amp;#12289;&amp;#22810;&amp;#20020;&amp;#24202;&amp;#35797;&amp;#39564;&amp;#22788;&amp;#20110;I&amp;#26399;&amp;#21644;II&amp;#26399;&amp;#30740;&amp;#31350;&amp;#12290;&lt;/span&gt;&lt;/span&gt;&lt;/div&gt;&lt;/td&gt;  &lt;/tr&gt; &lt;/tbody&gt;&lt;/table&gt;&lt;div&gt;&lt;span style="font-size: small;"&gt;&lt;span style="font-family: Arial;"&gt;&amp;nbsp; &amp;nbsp; &amp;nbsp; &amp;nbsp;&amp;nbsp;&amp;#38500;&amp;#19978;&amp;#36848;&amp;#20171;&amp;#32461;&amp;#30340;&amp;#33647;&amp;#29289;&amp;#65292;&amp;#20854;&amp;#20182;&amp;#22788;&amp;#20110;&amp;#22312;&amp;#30740;&amp;#38454;&amp;#27573;&amp;#30340;SCCHN&amp;#33647;&amp;#29289;&amp;#20063;&amp;#27604;&amp;#36739;&amp;#22810;&amp;#12290;&amp;#21253;&amp;#25324;&amp;#20854;&amp;#20182;&amp;#38024;&amp;#23545;PD1&amp;#30340;&amp;#26032;&amp;#25233;&amp;#21046;&amp;#21058;&amp;#20197;&amp;#21450;&amp;#20854;&amp;#37197;&amp;#20307;PDL1&amp;#25110;CTLA4&amp;#31561;&amp;#22810;&amp;#20010;&amp;#30740;&amp;#31350;&amp;#21518;&amp;#26399;&amp;#33647;&amp;#29289;&amp;#12290;&lt;/span&gt;&lt;/span&gt;&lt;/div&gt;&lt;div&gt;&lt;span style="font-size: small;"&gt;&lt;span style="font-family: Arial;"&gt;&amp;nbsp; &amp;nbsp; &amp;nbsp; &amp;nbsp;&amp;nbsp;&amp;#20197;&amp;#19978;&amp;#20027;&amp;#35201;&amp;#20026;&amp;#27835;&amp;#30103;&amp;#39046;&amp;#22495;&amp;#30340;&amp;#22823;&amp;#20998;&amp;#23376;&amp;#25239;&amp;#20307;&amp;#31867;&amp;#33647;&amp;#29289;&amp;#65292;&amp;#24403;&amp;#28982;&amp;#20063;&amp;#26377;&amp;#37096;&amp;#20998;&amp;#23567;&amp;#20998;&amp;#23376;&amp;#20020;&amp;#24202;&amp;#33647;&amp;#29289;&amp;#25110;&amp;#30123;&amp;#33495;&amp;#20063;&amp;#27491;&amp;#22788;&amp;#20110;SCCHN&amp;#30340;&amp;#24320;&amp;#21457;&amp;#38454;&amp;#27573;&amp;#12290;&amp;#23567;&amp;#20998;&amp;#23376;&amp;#33647;&amp;#29289;&amp;#21253;&amp;#25324;AcertaPharma&amp;#30340;ACP-196&amp;#12289;Novartis&amp;#30340;BKM-120&amp;#21644;INC280&amp;#12289;Incyte&amp;#30340;Epacadostat&amp;#31561;&amp;#65292;&amp;#32780;Shionogi&amp;#30340;&amp;#25239;&amp;#30284;&amp;#30123;&amp;#33495;S-488210&amp;#20063;&amp;#22788;&amp;#20110;&amp;#27431;&amp;#27954;PhaseI/II&amp;#30740;&amp;#31350;&amp;#38454;&amp;#27573;&amp;#12290;&amp;#27492;&amp;#22806;&amp;#65292;&amp;#26368;&amp;#26032;&amp;#30340;&amp;#30740;&amp;#31350;&amp;#20063;&amp;#35777;&amp;#23454;&amp;#65306;CHKi&amp;#21152;&amp;#20837;EGFR&amp;#25233;&amp;#21046;&amp;#21058;&amp;#35199;&amp;#22949;&amp;#26132;&amp;#21333;&amp;#25239;&amp;#19982;&amp;#25918;&amp;#23556;&amp;#27835;&amp;#30103;&amp;#30456;&amp;#27604;&amp;#65292;&amp;#26174;&amp;#30528;&amp;#38477;&amp;#20302;&amp;#20154;&amp;#20083;&amp;#22836;&amp;#29366;&amp;#30244;&amp;#30149;&amp;#27602;(HPV)&amp;#38451;&amp;#24615;&amp;#21644;HPV&amp;#38452;&amp;#24615;SCCHN&amp;#32454;&amp;#32990;&amp;#31995;&amp;#30340;&amp;#32454;&amp;#32990;&amp;#22686;&amp;#27542;&amp;#21644;&amp;#23384;&amp;#27963;&amp;#12290;&amp;#24635;&amp;#20043;&amp;#65292;&amp;#22312;&amp;#20247;&amp;#22810;SCCHN&amp;#20020;&amp;#24202;&amp;#23454;&amp;#39564;&amp;#30740;&amp;#31350;&amp;#20013;&amp;#65292;&amp;#30456;&amp;#20449;&amp;#19968;&amp;#23450;&amp;#20250;&amp;#20986;&amp;#29616;&amp;#26032;&amp;#30340;&amp;#30103;&amp;#27861;&amp;#21644;&amp;#33647;&amp;#29289;&amp;#20026;&amp;#22836;&amp;#39048;&amp;#37096;&amp;#40158;&amp;#29366;&amp;#32454;&amp;#32990;&amp;#30284;&amp;#24739;&amp;#32773;&amp;#24102;&amp;#26469;&amp;#31119;&amp;#38899;&amp;#65292;&amp;#25552;&amp;#39640;&amp;#24739;&amp;#32773;&amp;#29983;&amp;#27963;&amp;#36136;&amp;#37327;&amp;#65292;&amp;#20063;&amp;#26399;&amp;#26395;&amp;#33021;&amp;#22815;&amp;#22823;&amp;#24133;&amp;#25552;&amp;#39640;&amp;#24739;&amp;#32773;&amp;#26080;&amp;#36827;&amp;#23637;&amp;#29983;&amp;#23384;&amp;#26399;&amp;#21644;&amp;#20013;&amp;#20301;&amp;#29983;&amp;#23384;&amp;#26399;&amp;#12290;&lt;/span&gt;&lt;/span&gt;&lt;/div&gt;&lt;div&gt;&lt;span style="font-size: small;"&gt;&lt;span style="font-family: Arial;"&gt;3.1.3&amp;nbsp;&amp;#25105;&amp;#22269;&amp;#39048;&amp;#37096;&amp;#40158;&amp;#30284;&amp;#27835;&amp;#30103;&amp;#33647;&amp;#29289;&amp;#34892;&amp;#19994;&amp;#21457;&amp;#23637;&amp;#29305;&amp;#28857;&amp;#20998;&amp;#26512;&lt;/span&gt;&lt;/span&gt;&lt;/div&gt;&lt;div&gt;&lt;span style="font-size: small;"&gt;&lt;span style="font-family: Arial;"&gt;3.2 &amp;nbsp;2015-2019&amp;#24180;&amp;#39048;&amp;#37096;&amp;#40158;&amp;#30284;&amp;#27835;&amp;#30103;&amp;#33647;&amp;#29289;&amp;#34892;&amp;#19994;&amp;#21457;&amp;#23637;&amp;#29616;&amp;#29366;&lt;/span&gt;&lt;/span&gt;&lt;/div&gt;&lt;div&gt;&lt;span style="font-size: small;"&gt;&lt;span style="font-family: Arial;"&gt;3.2.1 &amp;nbsp;2015-2019&amp;#24180;&amp;#25105;&amp;#22269;&amp;#39048;&amp;#37096;&amp;#40158;&amp;#30284;&amp;#27835;&amp;#30103;&amp;#33647;&amp;#29289;&amp;#34892;&amp;#19994;&amp;#24066;&amp;#22330;&amp;#35268;&amp;#27169;&lt;/span&gt;&lt;/span&gt;&lt;/div&gt;&lt;div&gt;&lt;span style="font-size: small;"&gt;&lt;span style="font-family: Arial;"&gt;3.2.2 &amp;nbsp;2015-2019&amp;#24180;&amp;#25105;&amp;#22269;&amp;#39048;&amp;#37096;&amp;#40158;&amp;#30284;&amp;#27835;&amp;#30103;&amp;#33647;&amp;#29289;&amp;#34892;&amp;#19994;&amp;#21457;&amp;#23637;&amp;#20998;&amp;#26512;&lt;/span&gt;&lt;/span&gt;&lt;/div&gt;&lt;div&gt;&lt;span style="font-size: small;"&gt;&lt;span style="font-family: Arial;"&gt;3.2.3 &amp;nbsp;2015-2019&amp;#24180;&amp;#20013;&amp;#22269;&amp;#39048;&amp;#37096;&amp;#40158;&amp;#30284;&amp;#27835;&amp;#30103;&amp;#33647;&amp;#29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9048;&amp;#37096;&amp;#40158;&amp;#30284;&amp;#27835;&amp;#30103;&amp;#33647;&amp;#29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048;&amp;#37096;&amp;#40158;&amp;#30284;&amp;#27835;&amp;#30103;&amp;#33647;&amp;#29289;&amp;#20135;&amp;#21697;/&amp;#26381;&amp;#21153;&amp;#20215;&amp;#26684;&amp;#20998;&amp;#26512;&lt;/span&gt;&lt;/span&gt;&lt;/div&gt;&lt;div&gt;&lt;span style="font-size: small;"&gt;&lt;span style="font-family: Arial;"&gt;3.5.1 &amp;nbsp;2015-2019&amp;#24180;&amp;#39048;&amp;#37096;&amp;#40158;&amp;#30284;&amp;#27835;&amp;#30103;&amp;#33647;&amp;#29289;&amp;#20215;&amp;#26684;&amp;#36208;&amp;#21183;&lt;/span&gt;&lt;/span&gt;&lt;/div&gt;&lt;div&gt;&lt;span style="font-size: small;"&gt;&lt;span style="font-family: Arial;"&gt;3.5.2&amp;nbsp;&amp;#24433;&amp;#21709;&amp;#39048;&amp;#37096;&amp;#40158;&amp;#30284;&amp;#27835;&amp;#30103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048;&amp;#37096;&amp;#40158;&amp;#30284;&amp;#27835;&amp;#30103;&amp;#33647;&amp;#29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048;&amp;#37096;&amp;#40158;&amp;#30284;&amp;#27835;&amp;#30103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9048;&amp;#37096;&amp;#40158;&amp;#30284;&amp;#27835;&amp;#30103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048;&amp;#37096;&amp;#40158;&amp;#30284;&amp;#27835;&amp;#30103;&amp;#33647;&amp;#29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048;&amp;#37096;&amp;#40158;&amp;#30284;&amp;#27835;&amp;#30103;&amp;#33647;&amp;#29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048;&amp;#37096;&amp;#40158;&amp;#30284;&amp;#27835;&amp;#30103;&amp;#33647;&amp;#29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048;&amp;#37096;&amp;#40158;&amp;#30284;&amp;#27835;&amp;#30103;&amp;#33647;&amp;#29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048;&amp;#37096;&amp;#40158;&amp;#30284;&amp;#27835;&amp;#30103;&amp;#33647;&amp;#29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39048;&amp;#37096;&amp;#40158;&amp;#30284;&amp;#27835;&amp;#3010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9048;&amp;#37096;&amp;#40158;&amp;#30284;&amp;#27835;&amp;#30103;&amp;#33647;&amp;#29289;&amp;#34892;&amp;#19994;&amp;#20379;&amp;#38656;&amp;#24418;&amp;#21183;&amp;#20998;&amp;#26512;&lt;/b&gt;&lt;/span&gt;&lt;/span&gt;&lt;/div&gt;&lt;div&gt;&lt;span style="font-size: small;"&gt;&lt;span style="font-family: Arial;"&gt;5.1 &amp;nbsp;&amp;#39048;&amp;#37096;&amp;#40158;&amp;#30284;&amp;#27835;&amp;#30103;&amp;#33647;&amp;#29289;&amp;#34892;&amp;#19994;&amp;#20379;&amp;#32473;&amp;#20998;&amp;#26512;&lt;/span&gt;&lt;/span&gt;&lt;/div&gt;&lt;div&gt;&lt;span style="font-size: small;"&gt;&lt;span style="font-family: Arial;"&gt;5.1.1 &amp;nbsp;2015-2019&amp;#24180;&amp;#39048;&amp;#37096;&amp;#40158;&amp;#30284;&amp;#27835;&amp;#30103;&amp;#33647;&amp;#29289;&amp;#34892;&amp;#19994;&amp;#20379;&amp;#32473;&amp;#20998;&amp;#26512;&lt;/span&gt;&lt;/span&gt;&lt;/div&gt;&lt;div&gt;&lt;span style="font-size: small;"&gt;&lt;span style="font-family: Arial;"&gt;5.1.2 &amp;nbsp;2022-2028&amp;#24180;&amp;#39048;&amp;#37096;&amp;#40158;&amp;#30284;&amp;#27835;&amp;#30103;&amp;#33647;&amp;#29289;&amp;#34892;&amp;#19994;&amp;#20379;&amp;#32473;&amp;#21464;&amp;#21270;&amp;#36235;&amp;#21183;&lt;/span&gt;&lt;/span&gt;&lt;/div&gt;&lt;div&gt;&lt;span style="font-size: small;"&gt;&lt;span style="font-family: Arial;"&gt;5.1.3&amp;nbsp;&amp;#39048;&amp;#37096;&amp;#40158;&amp;#30284;&amp;#27835;&amp;#30103;&amp;#33647;&amp;#29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048;&amp;#37096;&amp;#40158;&amp;#30284;&amp;#27835;&amp;#30103;&amp;#33647;&amp;#29289;&amp;#34892;&amp;#19994;&amp;#38656;&amp;#27714;&amp;#24773;&amp;#20917;&lt;/span&gt;&lt;/span&gt;&lt;/div&gt;&lt;div&gt;&lt;span style="font-size: small;"&gt;&lt;span style="font-family: Arial;"&gt;5.2.1&amp;nbsp;&amp;#39048;&amp;#37096;&amp;#40158;&amp;#30284;&amp;#27835;&amp;#30103;&amp;#33647;&amp;#29289;&amp;#34892;&amp;#19994;&amp;#38656;&amp;#27714;&amp;#24066;&amp;#22330;&lt;/span&gt;&lt;/span&gt;&lt;/div&gt;&lt;div&gt;&lt;span style="font-size: small;"&gt;&lt;span style="font-family: Arial;"&gt;5.2.2&amp;nbsp;&amp;#39048;&amp;#37096;&amp;#40158;&amp;#30284;&amp;#27835;&amp;#30103;&amp;#33647;&amp;#29289;&amp;#34892;&amp;#19994;&amp;#23458;&amp;#25143;&amp;#32467;&amp;#26500;&lt;/span&gt;&lt;/span&gt;&lt;/div&gt;&lt;div&gt;&lt;span style="font-size: small;"&gt;&lt;span style="font-family: Arial;"&gt;5.2.3&amp;nbsp;&amp;#39048;&amp;#37096;&amp;#40158;&amp;#30284;&amp;#27835;&amp;#30103;&amp;#33647;&amp;#29289;&amp;#34892;&amp;#19994;&amp;#38656;&amp;#27714;&amp;#30340;&amp;#22320;&amp;#21306;&amp;#24046;&amp;#24322;&lt;/span&gt;&lt;/span&gt;&lt;/div&gt;&lt;div&gt;&lt;span style="font-size: small;"&gt;&lt;span style="font-family: Arial;"&gt;5.3 &amp;nbsp;&amp;#39048;&amp;#37096;&amp;#40158;&amp;#30284;&amp;#27835;&amp;#30103;&amp;#33647;&amp;#29289;&amp;#24066;&amp;#22330;&amp;#24212;&amp;#29992;&amp;#21450;&amp;#38656;&amp;#27714;&amp;#39044;&amp;#27979;&lt;/span&gt;&lt;/span&gt;&lt;/div&gt;&lt;div&gt;&lt;span style="font-size: small;"&gt;&lt;span style="font-family: Arial;"&gt;5.3.1&amp;nbsp;&amp;#39048;&amp;#37096;&amp;#40158;&amp;#30284;&amp;#27835;&amp;#30103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48;&amp;#37096;&amp;#40158;&amp;#30284;&amp;#27835;&amp;#30103;&amp;#33647;&amp;#29289;&amp;#24212;&amp;#29992;&amp;#24066;&amp;#22330;&amp;#38656;&amp;#27714;&amp;#29305;&amp;#24449;&lt;/span&gt;&lt;/span&gt;&lt;/div&gt;&lt;div&gt;&lt;span style="font-size: small;"&gt;&lt;span style="font-family: Arial;"&gt;&amp;#65288;2&amp;#65289;&amp;#39048;&amp;#37096;&amp;#40158;&amp;#30284;&amp;#27835;&amp;#30103;&amp;#33647;&amp;#29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048;&amp;#37096;&amp;#40158;&amp;#30284;&amp;#27835;&amp;#30103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048;&amp;#37096;&amp;#40158;&amp;#30284;&amp;#27835;&amp;#30103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048;&amp;#37096;&amp;#40158;&amp;#30284;&amp;#27835;&amp;#30103;&amp;#33647;&amp;#29289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nbsp;&amp;#37325;&amp;#28857;&amp;#34892;&amp;#19994;&amp;#39048;&amp;#37096;&amp;#40158;&amp;#30284;&amp;#27835;&amp;#30103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9048;&amp;#37096;&amp;#40158;&amp;#30284;&amp;#27835;&amp;#30103;&amp;#33647;&amp;#29289;&amp;#34892;&amp;#19994;&amp;#20135;&amp;#19994;&amp;#32467;&amp;#26500;&amp;#20998;&amp;#26512;&lt;/b&gt;&lt;/span&gt;&lt;/span&gt;&lt;/div&gt;&lt;div&gt;&lt;span style="font-size: small;"&gt;&lt;span style="font-family: Arial;"&gt;6.1 &amp;nbsp;&amp;#39048;&amp;#37096;&amp;#40158;&amp;#30284;&amp;#27835;&amp;#30103;&amp;#33647;&amp;#29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048;&amp;#37096;&amp;#40158;&amp;#30284;&amp;#27835;&amp;#30103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9048;&amp;#37096;&amp;#40158;&amp;#30284;&amp;#27835;&amp;#30103;&amp;#33647;&amp;#29289;&amp;#34892;&amp;#19994;&amp;#20135;&amp;#19994;&amp;#38142;&amp;#20998;&amp;#26512;&lt;/b&gt;&lt;/span&gt;&lt;/span&gt;&lt;/div&gt;&lt;div&gt;&lt;span style="font-size: small;"&gt;&lt;span style="font-family: Arial;"&gt;7.1 &amp;nbsp;&amp;#39048;&amp;#37096;&amp;#40158;&amp;#30284;&amp;#27835;&amp;#30103;&amp;#33647;&amp;#29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048;&amp;#37096;&amp;#40158;&amp;#30284;&amp;#27835;&amp;#30103;&amp;#33647;&amp;#29289;&amp;#19978;&amp;#28216;&amp;#34892;&amp;#19994;&amp;#20998;&amp;#26512;&lt;/span&gt;&lt;/span&gt;&lt;/div&gt;&lt;div&gt;&lt;span style="font-size: small;"&gt;&lt;span style="font-family: Arial;"&gt;7.2.1&amp;nbsp;&amp;#39048;&amp;#37096;&amp;#40158;&amp;#30284;&amp;#27835;&amp;#30103;&amp;#33647;&amp;#29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048;&amp;#37096;&amp;#40158;&amp;#30284;&amp;#27835;&amp;#30103;&amp;#33647;&amp;#29289;&amp;#34892;&amp;#19994;&amp;#30340;&amp;#24433;&amp;#21709;&lt;/span&gt;&lt;/span&gt;&lt;/div&gt;&lt;div&gt;&lt;span style="font-size: small;"&gt;&lt;span style="font-family: Arial;"&gt;7.3 &amp;nbsp;&amp;#39048;&amp;#37096;&amp;#40158;&amp;#30284;&amp;#27835;&amp;#30103;&amp;#33647;&amp;#29289;&amp;#19979;&amp;#28216;&amp;#34892;&amp;#19994;&amp;#20998;&amp;#26512;&lt;/span&gt;&lt;/span&gt;&lt;/div&gt;&lt;div&gt;&lt;span style="font-size: small;"&gt;&lt;span style="font-family: Arial;"&gt;7.3.1&amp;nbsp;&amp;#39048;&amp;#37096;&amp;#40158;&amp;#30284;&amp;#27835;&amp;#30103;&amp;#33647;&amp;#29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048;&amp;#37096;&amp;#40158;&amp;#30284;&amp;#27835;&amp;#30103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9048;&amp;#37096;&amp;#40158;&amp;#30284;&amp;#27835;&amp;#30103;&amp;#33647;&amp;#29289;&amp;#34892;&amp;#19994;&amp;#28192;&amp;#36947;&amp;#20998;&amp;#26512;&amp;#21450;&amp;#31574;&amp;#30053;&lt;/b&gt;&lt;/span&gt;&lt;/span&gt;&lt;/div&gt;&lt;div&gt;&lt;span style="font-size: small;"&gt;&lt;span style="font-family: Arial;"&gt;8.1 &amp;nbsp;&amp;#39048;&amp;#37096;&amp;#40158;&amp;#30284;&amp;#27835;&amp;#30103;&amp;#33647;&amp;#29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048;&amp;#37096;&amp;#40158;&amp;#30284;&amp;#27835;&amp;#30103;&amp;#33647;&amp;#29289;&amp;#34892;&amp;#19994;&amp;#30340;&amp;#24433;&amp;#21709;&lt;/span&gt;&lt;/span&gt;&lt;/div&gt;&lt;div&gt;&lt;span style="font-size: small;"&gt;&lt;span style="font-family: Arial;"&gt;8.1.3&amp;nbsp;&amp;#20027;&amp;#35201;&amp;#39048;&amp;#37096;&amp;#40158;&amp;#30284;&amp;#27835;&amp;#30103;&amp;#33647;&amp;#29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048;&amp;#37096;&amp;#40158;&amp;#30284;&amp;#27835;&amp;#30103;&amp;#33647;&amp;#29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048;&amp;#37096;&amp;#40158;&amp;#30284;&amp;#27835;&amp;#30103;&amp;#33647;&amp;#29289;&amp;#34892;&amp;#19994;&amp;#33829;&amp;#38144;&amp;#31574;&amp;#30053;&amp;#20998;&amp;#26512;&lt;/span&gt;&lt;/span&gt;&lt;/div&gt;&lt;div&gt;&lt;span style="font-size: small;"&gt;&lt;span style="font-family: Arial;"&gt;8.3.1&amp;nbsp;&amp;#20013;&amp;#22269;&amp;#39048;&amp;#37096;&amp;#40158;&amp;#30284;&amp;#27835;&amp;#30103;&amp;#33647;&amp;#29289;&amp;#33829;&amp;#38144;&amp;#27010;&amp;#20917;&lt;/span&gt;&lt;/span&gt;&lt;/div&gt;&lt;div&gt;&lt;span style="font-size: small;"&gt;&lt;span style="font-family: Arial;"&gt;8.3.2&amp;nbsp;&amp;#39048;&amp;#37096;&amp;#40158;&amp;#30284;&amp;#27835;&amp;#30103;&amp;#33647;&amp;#29289;&amp;#33829;&amp;#38144;&amp;#31574;&amp;#30053;&amp;#25506;&amp;#35752;&lt;/span&gt;&lt;/span&gt;&lt;/div&gt;&lt;div&gt;&lt;span style="font-size: small;"&gt;&lt;span style="font-family: Arial;"&gt;8.3.3&amp;nbsp;&amp;#39048;&amp;#37096;&amp;#40158;&amp;#30284;&amp;#27835;&amp;#30103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9048;&amp;#37096;&amp;#40158;&amp;#30284;&amp;#27835;&amp;#30103;&amp;#33647;&amp;#29289;&amp;#34892;&amp;#19994;&amp;#31454;&amp;#20105;&amp;#24418;&amp;#21183;&amp;#21450;&amp;#31574;&amp;#30053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048;&amp;#37096;&amp;#40158;&amp;#30284;&amp;#27835;&amp;#30103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048;&amp;#37096;&amp;#40158;&amp;#30284;&amp;#27835;&amp;#30103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048;&amp;#37096;&amp;#40158;&amp;#30284;&amp;#27835;&amp;#30103;&amp;#33647;&amp;#29289;&amp;#34892;&amp;#19994;&amp;#38598;&amp;#20013;&amp;#24230;&amp;#20998;&amp;#26512;&lt;/span&gt;&lt;/span&gt;&lt;/div&gt;&lt;div&gt;&lt;span style="font-size: small;"&gt;&lt;span style="font-family: Arial;"&gt;9.1.4&amp;nbsp;&amp;#39048;&amp;#37096;&amp;#40158;&amp;#30284;&amp;#27835;&amp;#30103;&amp;#33647;&amp;#29289;&amp;#34892;&amp;#19994;SWOT&amp;#20998;&amp;#26512;&lt;/span&gt;&lt;/span&gt;&lt;/div&gt;&lt;div&gt;&lt;span style="font-size: small;"&gt;&lt;span style="font-family: Arial;"&gt;9.2 &amp;nbsp;&amp;#20013;&amp;#22269;&amp;#39048;&amp;#37096;&amp;#40158;&amp;#30284;&amp;#27835;&amp;#30103;&amp;#33647;&amp;#29289;&amp;#34892;&amp;#19994;&amp;#31454;&amp;#20105;&amp;#26684;&amp;#23616;&amp;#32508;&amp;#36848;&lt;/span&gt;&lt;/span&gt;&lt;/div&gt;&lt;div&gt;&lt;span style="font-size: small;"&gt;&lt;span style="font-family: Arial;"&gt;9.2.1&amp;nbsp;&amp;#39048;&amp;#37096;&amp;#40158;&amp;#30284;&amp;#27835;&amp;#30103;&amp;#33647;&amp;#29289;&amp;#34892;&amp;#19994;&amp;#31454;&amp;#20105;&amp;#27010;&amp;#20917;&lt;/span&gt;&lt;/span&gt;&lt;/div&gt;&lt;div&gt;&lt;span style="font-size: small;"&gt;&lt;span style="font-family: Arial;"&gt;&amp;#65288;1&amp;#65289;&amp;#20013;&amp;#22269;&amp;#39048;&amp;#37096;&amp;#40158;&amp;#30284;&amp;#27835;&amp;#30103;&amp;#33647;&amp;#29289;&amp;#34892;&amp;#19994;&amp;#31454;&amp;#20105;&amp;#26684;&amp;#23616;&lt;/span&gt;&lt;/span&gt;&lt;/div&gt;&lt;div&gt;&lt;span style="font-size: small;"&gt;&lt;span style="font-family: Arial;"&gt;&amp;#65288;2&amp;#65289;&amp;#39048;&amp;#37096;&amp;#40158;&amp;#30284;&amp;#27835;&amp;#30103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48;&amp;#37096;&amp;#40158;&amp;#30284;&amp;#27835;&amp;#30103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048;&amp;#37096;&amp;#40158;&amp;#30284;&amp;#27835;&amp;#30103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9048;&amp;#37096;&amp;#40158;&amp;#30284;&amp;#27835;&amp;#30103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9048;&amp;#37096;&amp;#40158;&amp;#30284;&amp;#27835;&amp;#30103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48;&amp;#37096;&amp;#40158;&amp;#30284;&amp;#27835;&amp;#30103;&amp;#33647;&amp;#29289;&amp;#20225;&amp;#19994;&amp;#31454;&amp;#20105;&amp;#33021;&amp;#21147;&amp;#25552;&amp;#21319;&amp;#36884;&amp;#24452;&lt;/span&gt;&lt;/span&gt;&lt;/div&gt;&lt;div&gt;&lt;span style="font-size: small;"&gt;&lt;span style="font-family: Arial;"&gt;9.2.3&amp;nbsp;&amp;#39048;&amp;#37096;&amp;#40158;&amp;#30284;&amp;#27835;&amp;#30103;&amp;#33647;&amp;#2928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9048;&amp;#37096;&amp;#40158;&amp;#30284;&amp;#27835;&amp;#30103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9048;&amp;#37096;&amp;#40158;&amp;#30284;&amp;#27835;&amp;#30103;&amp;#33647;&amp;#29289;&amp;#34892;&amp;#19994;&amp;#25237;&amp;#36164;&amp;#21069;&amp;#26223;&lt;/b&gt;&lt;/span&gt;&lt;/span&gt;&lt;/div&gt;&lt;div&gt;&lt;span style="font-size: small;"&gt;&lt;span style="font-family: Arial;"&gt;11.1 &amp;nbsp;2022-2028&amp;#24180;&amp;#39048;&amp;#37096;&amp;#40158;&amp;#30284;&amp;#27835;&amp;#30103;&amp;#33647;&amp;#29289;&amp;#24066;&amp;#22330;&amp;#21457;&amp;#23637;&amp;#21069;&amp;#26223;&lt;/span&gt;&lt;/span&gt;&lt;/div&gt;&lt;div&gt;&lt;span style="font-size: small;"&gt;&lt;span style="font-family: Arial;"&gt;11.1.1 &amp;nbsp;2022-2028&amp;#24180;&amp;#39048;&amp;#37096;&amp;#40158;&amp;#30284;&amp;#27835;&amp;#30103;&amp;#33647;&amp;#29289;&amp;#24066;&amp;#22330;&amp;#21457;&amp;#23637;&amp;#28508;&amp;#21147;&lt;/span&gt;&lt;/span&gt;&lt;/div&gt;&lt;div&gt;&lt;span style="font-size: small;"&gt;&lt;span style="font-family: Arial;"&gt;11.1.2 &amp;nbsp;2022-2028&amp;#24180;&amp;#39048;&amp;#37096;&amp;#40158;&amp;#30284;&amp;#27835;&amp;#30103;&amp;#33647;&amp;#29289;&amp;#24066;&amp;#22330;&amp;#21457;&amp;#23637;&amp;#21069;&amp;#26223;&amp;#23637;&amp;#26395;&lt;/span&gt;&lt;/span&gt;&lt;/div&gt;&lt;div&gt;&lt;span style="font-size: small;"&gt;&lt;span style="font-family: Arial;"&gt;11.1.3 &amp;nbsp;2022-2028&amp;#24180;&amp;#39048;&amp;#37096;&amp;#40158;&amp;#30284;&amp;#27835;&amp;#30103;&amp;#33647;&amp;#29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048;&amp;#37096;&amp;#40158;&amp;#30284;&amp;#27835;&amp;#30103;&amp;#33647;&amp;#29289;&amp;#24066;&amp;#22330;&amp;#21457;&amp;#23637;&amp;#36235;&amp;#21183;&amp;#39044;&amp;#27979;&lt;/span&gt;&lt;/span&gt;&lt;/div&gt;&lt;div&gt;&lt;span style="font-size: small;"&gt;&lt;span style="font-family: Arial;"&gt;11.2.1 &amp;nbsp;2022-2028&amp;#24180;&amp;#39048;&amp;#37096;&amp;#40158;&amp;#30284;&amp;#27835;&amp;#30103;&amp;#33647;&amp;#29289;&amp;#34892;&amp;#19994;&amp;#21457;&amp;#23637;&amp;#36235;&amp;#21183;&lt;/span&gt;&lt;/span&gt;&lt;/div&gt;&lt;div&gt;&lt;span style="font-size: small;"&gt;&lt;span style="font-family: Arial;"&gt;11.2.2 &amp;nbsp;2022-2028&amp;#24180;&amp;#39048;&amp;#37096;&amp;#40158;&amp;#30284;&amp;#27835;&amp;#30103;&amp;#33647;&amp;#29289;&amp;#24066;&amp;#22330;&amp;#35268;&amp;#27169;&amp;#39044;&amp;#27979;&lt;/span&gt;&lt;/span&gt;&lt;/div&gt;&lt;div&gt;&lt;span style="font-size: small;"&gt;&lt;span style="font-family: Arial;"&gt;11.2.3 &amp;nbsp;2022-2028&amp;#24180;&amp;#39048;&amp;#37096;&amp;#40158;&amp;#30284;&amp;#27835;&amp;#30103;&amp;#33647;&amp;#29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048;&amp;#37096;&amp;#40158;&amp;#30284;&amp;#27835;&amp;#30103;&amp;#33647;&amp;#29289;&amp;#34892;&amp;#19994;&amp;#20379;&amp;#38656;&amp;#39044;&amp;#27979;&lt;/span&gt;&lt;/span&gt;&lt;/div&gt;&lt;div&gt;&lt;span style="font-size: small;"&gt;&lt;span style="font-family: Arial;"&gt;11.3.1 &amp;nbsp;2022-2028&amp;#24180;&amp;#20013;&amp;#22269;&amp;#39048;&amp;#37096;&amp;#40158;&amp;#30284;&amp;#27835;&amp;#30103;&amp;#33647;&amp;#29289;&amp;#34892;&amp;#19994;&amp;#20379;&amp;#32473;&amp;#39044;&amp;#27979;&lt;/span&gt;&lt;/span&gt;&lt;/div&gt;&lt;div&gt;&lt;span style="font-size: small;"&gt;&lt;span style="font-family: Arial;"&gt;11.3.2 &amp;nbsp;2022-2028&amp;#24180;&amp;#20013;&amp;#22269;&amp;#39048;&amp;#37096;&amp;#40158;&amp;#30284;&amp;#27835;&amp;#30103;&amp;#33647;&amp;#29289;&amp;#34892;&amp;#19994;&amp;#38656;&amp;#27714;&amp;#39044;&amp;#27979;&lt;/span&gt;&lt;/span&gt;&lt;/div&gt;&lt;div&gt;&lt;span style="font-size: small;"&gt;&lt;span style="font-family: Arial;"&gt;11.3.3 &amp;nbsp;2022-2028&amp;#24180;&amp;#20013;&amp;#22269;&amp;#39048;&amp;#37096;&amp;#40158;&amp;#30284;&amp;#27835;&amp;#30103;&amp;#33647;&amp;#29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9048;&amp;#37096;&amp;#40158;&amp;#30284;&amp;#27835;&amp;#30103;&amp;#33647;&amp;#29289;&amp;#34892;&amp;#19994;&amp;#25237;&amp;#36164;&amp;#26426;&amp;#20250;&amp;#19982;&amp;#39118;&amp;#38505;&lt;/b&gt;&lt;/span&gt;&lt;/span&gt;&lt;/div&gt;&lt;div&gt;&lt;span style="font-size: small;"&gt;&lt;span style="font-family: Arial;"&gt;12.1 &amp;nbsp;&amp;#39048;&amp;#37096;&amp;#40158;&amp;#30284;&amp;#27835;&amp;#30103;&amp;#33647;&amp;#29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048;&amp;#37096;&amp;#40158;&amp;#30284;&amp;#27835;&amp;#30103;&amp;#33647;&amp;#29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048;&amp;#37096;&amp;#40158;&amp;#30284;&amp;#27835;&amp;#30103;&amp;#33647;&amp;#29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9048;&amp;#37096;&amp;#40158;&amp;#30284;&amp;#27835;&amp;#30103;&amp;#33647;&amp;#29289;&amp;#34892;&amp;#19994;&amp;#25237;&amp;#36164;&amp;#25112;&amp;#30053;&amp;#30740;&amp;#31350;&lt;/b&gt;&lt;/span&gt;&lt;/span&gt;&lt;/div&gt;&lt;div&gt;&lt;span style="font-size: small;"&gt;&lt;span style="font-family: Arial;"&gt;13.1 &amp;nbsp;&amp;#39048;&amp;#37096;&amp;#40158;&amp;#30284;&amp;#27835;&amp;#30103;&amp;#33647;&amp;#29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048;&amp;#37096;&amp;#40158;&amp;#30284;&amp;#27835;&amp;#30103;&amp;#33647;&amp;#29289;&amp;#21697;&amp;#29260;&amp;#30340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;&amp;#32771;&lt;/span&gt;&lt;/span&gt;&lt;/div&gt;&lt;div&gt;&lt;span style="font-size: small;"&gt;&lt;span style="font-family: Arial;"&gt;13.2.1&amp;nbsp;&amp;#39048;&amp;#37096;&amp;#40158;&amp;#30284;&amp;#27835;&amp;#30103;&amp;#33647;&amp;#29289;&amp;#21697;&amp;#29260;&amp;#30340;&amp;#37325;&amp;#35201;&amp;#24615;&lt;/span&gt;&lt;/span&gt;&lt;/div&gt;&lt;div&gt;&lt;span style="font-size: small;"&gt;&lt;span style="font-family: Arial;"&gt;13.2.2&amp;nbsp;&amp;#39048;&amp;#37096;&amp;#40158;&amp;#30284;&amp;#27835;&amp;#30103;&amp;#33647;&amp;#29289;&amp;#23454;&amp;#26045;&amp;#21697;&amp;#29260;&amp;#25112;&amp;#30053;&amp;#30340;&amp;#24847;&amp;#20041;&lt;/span&gt;&lt;/span&gt;&lt;/div&gt;&lt;div&gt;&lt;span style="font-size: small;"&gt;&lt;span style="font-family: Arial;"&gt;13.2.3&amp;nbsp;&amp;#39048;&amp;#37096;&amp;#40158;&amp;#30284;&amp;#27835;&amp;#30103;&amp;#33647;&amp;#29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048;&amp;#37096;&amp;#40158;&amp;#30284;&amp;#27835;&amp;#30103;&amp;#33647;&amp;#29289;&amp;#20225;&amp;#19994;&amp;#30340;&amp;#21697;&amp;#29260;&amp;#25112;&amp;#30053;&lt;/span&gt;&lt;/span&gt;&lt;/div&gt;&lt;div&gt;&lt;span style="font-size: small;"&gt;&lt;span style="font-family: Arial;"&gt;13.2.5&amp;nbsp;&amp;#39048;&amp;#37096;&amp;#40158;&amp;#30284;&amp;#27835;&amp;#30103;&amp;#33647;&amp;#29289;&amp;#21697;&amp;#29260;&amp;#25112;&amp;#30053;&amp;#31649;&amp;#29702;&amp;#30340;&amp;#31574;&amp;#30053;&lt;/span&gt;&lt;/span&gt;&lt;/div&gt;&lt;div&gt;&lt;span style="font-size: small;"&gt;&lt;span style="font-family: Arial;"&gt;13.3 &amp;nbsp;&amp;#39048;&amp;#37096;&amp;#40158;&amp;#30284;&amp;#27835;&amp;#30103;&amp;#33647;&amp;#29289;&amp;#32463;&amp;#33829;&amp;#31574;&amp;#30053;&amp;#20998;&amp;#26512;&lt;/span&gt;&lt;/span&gt;&lt;/div&gt;&lt;div&gt;&lt;span style="font-size: small;"&gt;&lt;span style="font-family: Arial;"&gt;13.3.1&amp;nbsp;&amp;#39048;&amp;#37096;&amp;#40158;&amp;#30284;&amp;#27835;&amp;#30103;&amp;#33647;&amp;#29289;&amp;#24066;&amp;#22330;&amp;#32454;&amp;#20998;&amp;#31574;&amp;#30053;&lt;/span&gt;&lt;/span&gt;&lt;/div&gt;&lt;div&gt;&lt;span style="font-size: small;"&gt;&lt;span style="font-family: Arial;"&gt;13.3.2&amp;nbsp;&amp;#39048;&amp;#37096;&amp;#40158;&amp;#30284;&amp;#27835;&amp;#30103;&amp;#33647;&amp;#29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048;&amp;#37096;&amp;#40158;&amp;#30284;&amp;#27835;&amp;#30103;&amp;#33647;&amp;#29289;&amp;#26032;&amp;#20135;&amp;#21697;&amp;#24046;&amp;#24322;&amp;#21270;&amp;#25112;&amp;#30053;&lt;/span&gt;&lt;/span&gt;&lt;/div&gt;&lt;div&gt;&lt;span style="font-size: small;"&gt;&lt;span style="font-family: Arial;"&gt;13.4 &amp;nbsp;&amp;#39048;&amp;#37096;&amp;#40158;&amp;#30284;&amp;#27835;&amp;#30103;&amp;#33647;&amp;#29289;&amp;#34892;&amp;#19994;&amp;#25237;&amp;#36164;&amp;#25112;&amp;#30053;&amp;#30740;&amp;#31350;&lt;/span&gt;&lt;/span&gt;&lt;/div&gt;&lt;div&gt;&lt;span style="font-size: small;"&gt;&lt;span style="font-family: Arial;"&gt;13.4.1 &amp;nbsp;2019&amp;#24180;&amp;#39048;&amp;#37096;&amp;#40158;&amp;#30284;&amp;#27835;&amp;#30103;&amp;#33647;&amp;#29289;&amp;#34892;&amp;#19994;&amp;#25237;&amp;#36164;&amp;#25112;&amp;#30053;&lt;/span&gt;&lt;/span&gt;&lt;/div&gt;&lt;div&gt;&lt;span style="font-size: small;"&gt;&lt;span style="font-family: Arial;"&gt;13.4.2 &amp;nbsp;2022-2028&amp;#24180;&amp;#39048;&amp;#37096;&amp;#40158;&amp;#30284;&amp;#27835;&amp;#30103;&amp;#33647;&amp;#29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9048;&amp;#37096;&amp;#40158;&amp;#30284;&amp;#27835;&amp;#30103;&amp;#33647;&amp;#29289;&amp;#34892;&amp;#19994;&amp;#30740;&amp;#31350;&amp;#32467;&amp;#35770;&lt;/span&gt;&lt;/span&gt;&lt;/div&gt;&lt;div&gt;&lt;span style="font-size: small;"&gt;&lt;span style="font-family: Arial;"&gt;14.2 &amp;nbsp;&amp;#39048;&amp;#37096;&amp;#40158;&amp;#30284;&amp;#27835;&amp;#30103;&amp;#33647;&amp;#29289;&amp;#34892;&amp;#19994;&amp;#25237;&amp;#36164;&amp;#20215;&amp;#20540;&amp;#35780;&amp;#20272;&lt;/span&gt;&lt;/span&gt;&lt;/div&gt;&lt;div&gt;&lt;span style="font-size: small;"&gt;&lt;span style="font-family: Arial;"&gt;14.3 &amp;nbsp;&amp;#39048;&amp;#37096;&amp;#40158;&amp;#30284;&amp;#27835;&amp;#30103;&amp;#33647;&amp;#29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13.html"&gt;http://www.cction.com/report/202204/28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